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Questionario per la rilevazione quantitativa/qualitativa a sei mesi degli interventi rivolti alle persone (con rilascio di qualifica professionale)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er le retrospettive sui </w:t>
      </w:r>
      <w:r>
        <w:rPr>
          <w:rFonts w:cs="Arial" w:ascii="Arial" w:hAnsi="Arial"/>
          <w:i/>
          <w:sz w:val="28"/>
          <w:szCs w:val="28"/>
          <w:u w:val="single"/>
        </w:rPr>
        <w:t>destinatari effettivi e rendicontabili</w:t>
      </w:r>
      <w:r>
        <w:rPr>
          <w:rFonts w:cs="Arial" w:ascii="Arial" w:hAnsi="Arial"/>
          <w:i/>
          <w:sz w:val="28"/>
          <w:szCs w:val="28"/>
        </w:rPr>
        <w:t xml:space="preserve"> di interventi rivolti all’occupabil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148590</wp:posOffset>
                </wp:positionV>
                <wp:extent cx="5769610" cy="423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237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Codice Fiscale Allievo  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volgimento dal _________ al 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Titolo intervento formativo 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 xml:space="preserve">CODICE PROGETTO    |__|__|__|__|__|__|__|__|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>(come da inserimento in Monitoraggio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volto presso l’ente di Formazione  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ede di ___________________________________ PROV.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utorizzato dalla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REGIONE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PROVINCIA di   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Titolo rilasciato: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ttestato di frequenza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Qualifica professiona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ltro</w:t>
                            </w:r>
                            <w:r>
                              <w:rPr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Data Compilazione _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454.3pt;height:333.7pt;mso-wrap-distance-left:9.05pt;mso-wrap-distance-right:9.05pt;mso-wrap-distance-top:0pt;mso-wrap-distance-bottom:0pt;margin-top:11.7pt;mso-position-vertical-relative:text;margin-left:-23.5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Codice Fiscale Allievo  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volgimento dal _________ al 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Titolo intervento formativo 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 xml:space="preserve">CODICE PROGETTO    |__|__|__|__|__|__|__|__|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  <w:t>(come da inserimento in Monitoraggio)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volto presso l’ente di Formazione  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ede di ___________________________________ PROV. 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utorizzato dalla: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REGIONE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PROVINCIA di   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Titolo rilasciato: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ttestato di frequenza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Qualifica professionale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ltro</w:t>
                      </w:r>
                      <w:r>
                        <w:rPr/>
                        <w:t xml:space="preserve"> 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Data Compilazione _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1. Risulta che </w:t>
      </w:r>
      <w:r>
        <w:rPr>
          <w:rFonts w:cs="Arial" w:ascii="Arial" w:hAnsi="Arial"/>
          <w:b/>
          <w:sz w:val="22"/>
        </w:rPr>
        <w:t>nel mese di ……..dell’anno…..</w:t>
      </w:r>
      <w:r>
        <w:rPr>
          <w:rFonts w:cs="Arial" w:ascii="Arial" w:hAnsi="Arial"/>
          <w:i/>
          <w:sz w:val="22"/>
        </w:rPr>
        <w:t xml:space="preserve"> (definizione in automatico del mese e anno equivalenti </w:t>
      </w:r>
      <w:r>
        <w:rPr>
          <w:rFonts w:cs="Arial" w:ascii="Arial" w:hAnsi="Arial"/>
          <w:i/>
          <w:sz w:val="22"/>
          <w:u w:val="single"/>
        </w:rPr>
        <w:t>a 6 mesi</w:t>
      </w:r>
      <w:r>
        <w:rPr>
          <w:rFonts w:cs="Arial" w:ascii="Arial" w:hAnsi="Arial"/>
          <w:i/>
          <w:sz w:val="22"/>
        </w:rPr>
        <w:t xml:space="preserve"> dalla chiusura dell’intervento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i ha   </w:t>
      </w:r>
      <w:r>
        <w:rPr>
          <w:rFonts w:cs="Arial" w:ascii="Arial" w:hAnsi="Arial"/>
          <w:b/>
          <w:sz w:val="22"/>
        </w:rPr>
        <w:t xml:space="preserve">partecipato ad una attività (corso di formazione) </w:t>
      </w:r>
      <w:r>
        <w:rPr>
          <w:rFonts w:cs="Arial" w:ascii="Arial" w:hAnsi="Arial"/>
          <w:b/>
          <w:sz w:val="22"/>
          <w:szCs w:val="22"/>
        </w:rPr>
        <w:t>coofinanziata dal FS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’intervistatore fornisce titolo e relative date di realizzazion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>.(titolo)</w:t>
      </w:r>
    </w:p>
    <w:p>
      <w:pPr>
        <w:pStyle w:val="Testonormale"/>
        <w:ind w:left="284" w:hanging="284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0: NOTIZIE SULL’ATTIVITA’ FORMATIVA FINANZIA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a chi ha saputo dell’esistenza del </w:t>
      </w:r>
      <w:r>
        <w:rPr>
          <w:rFonts w:cs="Arial" w:ascii="Arial" w:hAnsi="Arial"/>
          <w:b/>
          <w:sz w:val="22"/>
        </w:rPr>
        <w:t>corso di formazione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 manifesti o depli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lla stampa quotidiana o spot radio televisi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alla struttura che ha organizzato il corso di form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agli insegnanti della scu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Da amici, parenti o conosce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all’azienda presso cui lavo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altro (specificare)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bCs/>
        </w:rPr>
        <w:t xml:space="preserve">Cosa l’ha spinta a scegliere questo percorso formativ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eress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coraggiamento da parte di conoscenti/famili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riodo di rifles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sogno di lavora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tringere relazioni con le imprese del territo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Altro,specificare ………………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  In media quante ore di attività in aula al me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no di 20 ore mensili (5 ore la settim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 20 a meno di 40 ore mensili (da 5 a 10 ore la settim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 40 a meno di 80 ore mensili (da 10 a 20 ore la settim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 80 a meno di 120 ore mensili (da 20 a 30 ore la settim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iù di 120 ore mensili (oltre 30 ore la settiman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 Ha frequentato altri percorsi formativi finanziati dal FSE?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No (vai alla domanda 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a per il CATI: se la domanda 7.1= 1 SI  vai alla domanda 7.2 altrimenti vai alla domanda 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2  Quanti? 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1: NOTIZIE SULLA RICERCA DI LAVORO A CONCLUSIONE DELL’ATTIVITA’ FORM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  Dopo la conclusione dell’attività organizzata dalla regione/provincia ha cercato attivamente lavoro?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No (vai alla domanda 9.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a   Quanti mesi dopo la conclusione dell’attività ha iniziato a cercare lavor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0 a 3 mes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4 a 6 m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2: NOTIZIE SULLA CONDIZIONE OCCUPAZIONALE A SEI MESI DALLA CHIUSURA DELL’INTERVENTO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DIZIONE OCCUPAZIONAL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Corpodeltesto3"/>
        <w:rPr/>
      </w:pPr>
      <w:r>
        <w:rPr>
          <w:b/>
          <w:sz w:val="22"/>
        </w:rPr>
        <w:t xml:space="preserve">9.  Attraverso quali canali ha cercato lavoro? </w:t>
      </w:r>
      <w:r>
        <w:rPr>
          <w:sz w:val="22"/>
        </w:rPr>
        <w:t>(indicare una sola risposta facendo riferimento al modo più importante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zione a datori di lavoro da parte di familiari, amici o conoscenti</w:t>
        <w:tab/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zioni su giornali o su interne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ondendo a offerte di lavoro pubblicate sui giornali o su interne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ndo domande a datori di lavoro (presentandosi di persona, telefonando, inviando il curriculum, ecc.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averso un servizio pubblico per l’impiego (ad esempio, uffici regionali o provinciali, servizi per l’impiego, ex uffici di collocamento)</w:t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averso un centro di orientamento e informazione per giovani e disoccupat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so pubblic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mite il centro di formazione presso cui ha svolto il cors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averso l’azienda presso cui ho svolto lo stage/tirocinio/w.e., ecc</w:t>
        <w:tab/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mite contatti acquisti nei lavori svolti precedentement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averso agenzie private di collocamento/selezion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olgendomi ad un’agenzia di lavoro interinal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ando un’attività autonoma o collaborando ad una attività familiar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__________________)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1   Qual è la Sua condizione occupazionale nel mese di ……..dell’anno…..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(definizione in automatico del mese e anno equivalenti </w:t>
      </w:r>
      <w:r>
        <w:rPr>
          <w:rFonts w:cs="Arial" w:ascii="Arial" w:hAnsi="Arial"/>
          <w:i/>
          <w:sz w:val="22"/>
          <w:u w:val="single"/>
        </w:rPr>
        <w:t>a 6 mesi</w:t>
      </w:r>
      <w:r>
        <w:rPr>
          <w:rFonts w:cs="Arial" w:ascii="Arial" w:hAnsi="Arial"/>
          <w:i/>
          <w:sz w:val="22"/>
        </w:rPr>
        <w:t xml:space="preserve"> dalla chiusura dell’intervento)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i/>
          <w:sz w:val="20"/>
        </w:rPr>
        <w:t>Fornire una sola risposta, nei casi di doppia condizione (esempio studente/lavoratore) indicare la condizione preval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1. Occupato </w:t>
      </w:r>
      <w:r>
        <w:rPr>
          <w:rFonts w:cs="Arial" w:ascii="Arial" w:hAnsi="Arial"/>
          <w:sz w:val="18"/>
          <w:szCs w:val="18"/>
        </w:rPr>
        <w:t>(compresi tirocinanti retribuiti, chi ha un’occupazione saltuaria/atipica e chi è in C.I.G)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i/>
          <w:sz w:val="22"/>
        </w:rPr>
        <w:t>11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. Disoccupato alla ricerca di una nuova occupazione (inclusi gli iscritti alle liste di mobilità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3. In cerca di prima occup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veva già un lavoro che sarebbe iniziato in futur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5. Studente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6. In servizio di leva o in servizio civile sostituti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Tirocinante non retribui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Altro inattivo (casalingo/a, inabile al lavoro, ritirato dal lavoro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496" w:leader="none"/>
          <w:tab w:val="left" w:pos="9012" w:leader="none"/>
          <w:tab w:val="left" w:pos="970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 Ha effettuato comunque una o più ore di lavoro nel mese di ……..dell’anno…..?</w:t>
      </w:r>
      <w:r>
        <w:rPr>
          <w:rFonts w:cs="Arial" w:ascii="Arial" w:hAnsi="Arial"/>
          <w:i/>
          <w:sz w:val="22"/>
        </w:rPr>
        <w:t xml:space="preserve"> (definizione del </w:t>
      </w:r>
      <w:r>
        <w:rPr>
          <w:rFonts w:cs="Arial" w:ascii="Arial" w:hAnsi="Arial"/>
          <w:i/>
          <w:sz w:val="22"/>
          <w:u w:val="single"/>
        </w:rPr>
        <w:t>mese di riferimento</w:t>
      </w:r>
      <w:r>
        <w:rPr>
          <w:rFonts w:cs="Arial" w:ascii="Arial" w:hAnsi="Arial"/>
          <w:i/>
          <w:sz w:val="22"/>
        </w:rPr>
        <w:t xml:space="preserve"> in automatico, </w:t>
      </w:r>
      <w:r>
        <w:rPr>
          <w:rFonts w:cs="Arial" w:ascii="Arial" w:hAnsi="Arial"/>
          <w:i/>
          <w:sz w:val="22"/>
          <w:u w:val="single"/>
        </w:rPr>
        <w:t>equivalente a 6 mesi dopo la chiusura dell’intervento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i/>
          <w:sz w:val="22"/>
        </w:rPr>
        <w:t xml:space="preserve">(vai alla domanda </w:t>
      </w:r>
      <w:r>
        <w:rPr>
          <w:rFonts w:cs="Arial" w:ascii="Arial" w:hAnsi="Arial"/>
          <w:sz w:val="22"/>
        </w:rPr>
        <w:t>29</w:t>
      </w:r>
      <w:r>
        <w:rPr>
          <w:rFonts w:cs="Arial" w:ascii="Arial" w:hAnsi="Arial"/>
          <w:i/>
          <w:sz w:val="22"/>
        </w:rPr>
        <w:t>)</w:t>
        <w:tab/>
      </w:r>
    </w:p>
    <w:p>
      <w:pPr>
        <w:pStyle w:val="Normal"/>
        <w:tabs>
          <w:tab w:val="clear" w:pos="708"/>
          <w:tab w:val="left" w:pos="496" w:leader="none"/>
          <w:tab w:val="left" w:pos="9012" w:leader="none"/>
          <w:tab w:val="left" w:pos="9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" w:leader="none"/>
          <w:tab w:val="left" w:pos="9012" w:leader="none"/>
          <w:tab w:val="left" w:pos="9709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A’ LAVOR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Porre i quesiti da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i/>
          <w:sz w:val="22"/>
        </w:rPr>
        <w:t xml:space="preserve">  a </w:t>
      </w:r>
      <w:r>
        <w:rPr>
          <w:rFonts w:cs="Arial" w:ascii="Arial" w:hAnsi="Arial"/>
          <w:b/>
          <w:sz w:val="22"/>
        </w:rPr>
        <w:t xml:space="preserve">11.3 </w:t>
      </w:r>
      <w:r>
        <w:rPr>
          <w:rFonts w:cs="Arial" w:ascii="Arial" w:hAnsi="Arial"/>
          <w:b/>
          <w:i/>
          <w:sz w:val="22"/>
        </w:rPr>
        <w:t xml:space="preserve"> a tutti gli occupati (modalità 1 del quesito 9.1) e a tutte le persone che hanno effettuato ore di lavoro nel mese di riferimento</w:t>
      </w:r>
    </w:p>
    <w:p>
      <w:pPr>
        <w:pStyle w:val="Normal"/>
        <w:tabs>
          <w:tab w:val="clear" w:pos="708"/>
          <w:tab w:val="left" w:pos="496" w:leader="none"/>
          <w:tab w:val="left" w:pos="9012" w:leader="none"/>
          <w:tab w:val="left" w:pos="9709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  Di che tipo di lavoro si tratt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ipendenze (inclusi praticante, tirocinante, stagista retribuito, Lsu ecc.) (vai alla domanda 11.1.2)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57" w:right="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subordinato (collaboratore coordinato e continuativo, prestatore d’opera occasionale, associato in associazione in partecipazione, lavoratore a progetto, etc…) (vai alla domanda 11.1.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utonomo  (vai alla  domanda 11.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. </w:t>
      </w:r>
      <w:r>
        <w:rPr>
          <w:rFonts w:cs="Arial" w:ascii="Arial" w:hAnsi="Arial"/>
          <w:i/>
          <w:sz w:val="20"/>
        </w:rPr>
        <w:t>I soci di cooperativa che sono prestatori d’opera vanno considerati lavoratori dipend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1.1.</w:t>
        <w:tab/>
        <w:t xml:space="preserve">  Che tipo di contratto/rapporto di lavoro h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tratto di collaborazione coordinata e continuativa  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sz w:val="22"/>
        </w:rPr>
        <w:t>11.2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tratto di associazione in partecipazione  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sz w:val="22"/>
        </w:rPr>
        <w:t>11.2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tratto di lavoro a progetto 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sz w:val="22"/>
        </w:rPr>
        <w:t>11.2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tto di prestazione occasionale  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sz w:val="22"/>
        </w:rPr>
        <w:t>11.2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__________________)   </w:t>
      </w:r>
      <w:r>
        <w:rPr>
          <w:rFonts w:cs="Arial" w:ascii="Arial" w:hAnsi="Arial"/>
          <w:i/>
          <w:sz w:val="22"/>
          <w:szCs w:val="22"/>
        </w:rPr>
        <w:t xml:space="preserve">(vai alla domanda </w:t>
      </w:r>
      <w:r>
        <w:rPr>
          <w:rFonts w:cs="Arial" w:ascii="Arial" w:hAnsi="Arial"/>
          <w:sz w:val="22"/>
        </w:rPr>
        <w:t>11.2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1.2.   Che tipo di contratto/rapporto di lavoro ha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tratto intermittente o ‘a chiamata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ntratto a tempo indeterminato </w:t>
      </w:r>
      <w:r>
        <w:rPr>
          <w:rFonts w:cs="Arial" w:ascii="Arial" w:hAnsi="Arial"/>
          <w:i/>
          <w:sz w:val="22"/>
        </w:rPr>
        <w:t>(vai alla domanda 11.3)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tratto a coppia o lavoro riparti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ntratto con agenzia interinale            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rocinio professionale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a Integrazione guadagni  (specificare da quanti mesi |__|__|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Contratto di tipo sovvenzionato (Piano di inserimento prof.le, Borsa Lavoro, tirocinio, Lsu, Lpu;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Contratto a causa mista (contratti di formazione e lavoro, apprendistato, contratti di inseriment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cordo informale che non prevede il pagamento dei contributi da parte del datore di</w:t>
      </w:r>
      <w:r>
        <w:rPr>
          <w:rFonts w:cs="Arial" w:ascii="Arial" w:hAnsi="Arial"/>
          <w:sz w:val="22"/>
          <w:szCs w:val="22"/>
        </w:rPr>
        <w:t xml:space="preserve"> lavoro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ntratto a tempo determinato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2. </w:t>
        <w:tab/>
        <w:t>Quale è la durata del contratto/rapporto di lavoro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di un mes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1 a 3 mes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4 a 6 mes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7 mesi a un ann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iù di 1 anno a 2 an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iù di 2 a 3 an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ù di 3 an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 indeterminato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non defini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3. </w:t>
        <w:tab/>
        <w:t>Si tratta di un lavoro 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pien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tim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(Nota per il CATI: se la domanda </w:t>
      </w:r>
      <w:r>
        <w:rPr>
          <w:rFonts w:cs="Arial" w:ascii="Arial" w:hAnsi="Arial"/>
          <w:b/>
          <w:sz w:val="22"/>
          <w:u w:val="single"/>
        </w:rPr>
        <w:t>11</w:t>
      </w:r>
      <w:r>
        <w:rPr>
          <w:rFonts w:cs="Arial" w:ascii="Arial" w:hAnsi="Arial"/>
          <w:b/>
          <w:sz w:val="22"/>
          <w:szCs w:val="22"/>
          <w:u w:val="single"/>
        </w:rPr>
        <w:t>=3 – autonomo - vai alla domanda 12 altrimenti vai alla domanda 2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.  Ha dipendenti o collaboratori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150" w:leader="none"/>
          <w:tab w:val="left" w:pos="8875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ì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150" w:leader="none"/>
          <w:tab w:val="left" w:pos="8875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 Qual è la Sua professione?___________________________</w:t>
        <w:softHyphen/>
        <w:t>__</w:t>
      </w:r>
      <w:r>
        <w:rPr>
          <w:rFonts w:cs="Arial" w:ascii="Arial" w:hAnsi="Arial"/>
          <w:i/>
          <w:sz w:val="22"/>
          <w:szCs w:val="22"/>
        </w:rPr>
        <w:t xml:space="preserve">(risposta apert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  Dunque la Sua posizione professionale è?_________________</w:t>
      </w:r>
      <w:r>
        <w:rPr>
          <w:rFonts w:cs="Arial" w:ascii="Arial" w:hAnsi="Arial"/>
          <w:i/>
          <w:sz w:val="22"/>
          <w:szCs w:val="22"/>
        </w:rPr>
        <w:t xml:space="preserve"> (risposta aper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ulla base della risposta alla domanda precedente l’intervistatore suggerisce la posizione professionale, se necessario leggendo in parte o per intero l’elenc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en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ind w:left="709" w:hanging="349"/>
        <w:rPr/>
      </w:pPr>
      <w:r>
        <w:rPr>
          <w:rFonts w:cs="Arial" w:ascii="Arial" w:hAnsi="Arial"/>
          <w:sz w:val="22"/>
          <w:szCs w:val="22"/>
        </w:rPr>
        <w:t xml:space="preserve">Direttivo – quadro </w:t>
      </w:r>
      <w:r>
        <w:rPr>
          <w:rFonts w:cs="Arial" w:ascii="Arial" w:hAnsi="Arial"/>
          <w:i/>
          <w:sz w:val="22"/>
          <w:szCs w:val="22"/>
        </w:rPr>
        <w:t>(compresi segretario comunale, docente di scuola secondaria, ufficiali delle  FF AA da sottotenente a tenente colonnell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egato o intermedio (compresi docenti scuole materne ed elementari e i sottufficial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 opera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io specializzato o qualific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senza qualifica nell’agricoltura e nell’industria (es. manovali edili, braccianti ecc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atore senza qualifica in altre attività (es. pony express, commessi,  camerieri, bidelli, uscieri, guardiani, pulitori, benzinai, portantini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ze armate  ( compresi i graduati fino al grado di caporalmaggiore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nte presso il proprio domicilio per conto di imprese</w:t>
      </w:r>
    </w:p>
    <w:p>
      <w:pPr>
        <w:pStyle w:val="Normal"/>
        <w:numPr>
          <w:ilvl w:val="0"/>
          <w:numId w:val="12"/>
        </w:numPr>
        <w:spacing w:lineRule="atLeast" w:line="200" w:before="40" w:after="0"/>
        <w:ind w:left="0" w:right="113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atore in cooperativa di cui era sia socio che dipenden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ndito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professioni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in prop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di cooperati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iuvante familia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50" w:leader="none"/>
          <w:tab w:val="left" w:pos="88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.  Quanto guadagna mediamente al mese (retribuzione netta)?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o a 450 Euro (fino a 871.000 lire) 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più di 450 a 650  Euro (da 871.000 a 1.258.000 lire)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più di 650 a 850  Euro (da 1.258.000 a 1.646.000 lire)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più di 850 a 1.050 Euro (da 1.646.000 a 2.033.000 lire)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più di 1.050 a  1.450 Euro (da 2.033.000 a 2.807.000 lire)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 più di 1.450 Euro a 1.850 (da 2.807.000 a 3.582.000 lire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ù di 1.850 Euro (più di 3.582.000 lire)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IONE 4: </w:t>
      </w:r>
      <w:r>
        <w:rPr>
          <w:rFonts w:cs="Arial" w:ascii="Arial" w:hAnsi="Arial"/>
          <w:b/>
          <w:caps/>
          <w:sz w:val="28"/>
          <w:szCs w:val="28"/>
        </w:rPr>
        <w:t>Approfondimento sulle attività</w:t>
      </w:r>
      <w:r>
        <w:rPr>
          <w:rFonts w:cs="Arial" w:ascii="Arial" w:hAnsi="Arial"/>
          <w:b/>
          <w:caps/>
          <w:strike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TILITA’ DELL’ ATTIVITÀ FORM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.  Nello svolgimento del lavoro quanto le è stato utile quello che ha appreso durante l’attività formativa regionale/provincial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ndicare una sola risposta per ciascun ite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2A.</w:t>
        <w:tab/>
        <w:t>Competenze specialistiche</w:t>
        <w:tab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util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util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 util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niente ut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2B.</w:t>
        <w:tab/>
        <w:t>Capacità di rapportarsi con gli altri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uti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uti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 uti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niente util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2C.</w:t>
        <w:tab/>
        <w:t>Cultura generale</w:t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util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util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 util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niente ut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2D.</w:t>
        <w:tab/>
        <w:t xml:space="preserve"> Uso di tecnologie informatiche (internet e software)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uti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uti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 util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niente ut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E. Quali dei due momenti, tra la formazione in aula e quella in stage, ha favorito</w:t>
      </w:r>
      <w:r>
        <w:rPr>
          <w:rFonts w:cs="Arial" w:ascii="Arial" w:hAnsi="Arial"/>
          <w:sz w:val="22"/>
        </w:rPr>
        <w:t xml:space="preserve"> l’apprendimento delle competenze intrinseche al ruolo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m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2F Pensa di avere acquisito tutti gli strumenti utili per la gestione del ruolo che il corso si proponeva di formare?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zialment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LITA’ DELL’ ATTIVITÀ FORMATI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Q.a</w:t>
        <w:tab/>
        <w:t>L’attività formativa si è svolta secondo le sue aspettative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Q.a.1</w:t>
        <w:tab/>
        <w:t>Ritiene che ciò che ha appreso abbia raggiunto gli obiettivi dell’attivit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tiva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ni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.b </w:t>
        <w:tab/>
        <w:t xml:space="preserve">L’esposizione dei vari argomenti è giudicabile efficace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 parte di tutti i docenti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Da buona parte dei docent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Da pochi docent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 Da nessun doc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.c.  </w:t>
        <w:tab/>
        <w:t>Valutazione sull’organizzazione didattica e assistenza intern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Ottim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Buo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Suf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Insuffic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.c.1  </w:t>
        <w:tab/>
        <w:t>Quali sono, secondo Lei, gli aspetti del corso che potrebbero essere migliorati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 Contenuti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Materiale didat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Sede (aule, attrezzature didattiche, ec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Doce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Tu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   Sta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    Altro (specificare__________________)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Q.d.   Nel complesso, quanto si ritiene soddisfatto dell’attività formativa svolt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ol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bbasta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er nu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Q.e.  E' stata svolta, nella fase iniziale del corso, attività di orientamento professionale?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.e.1 Se sì, quale/i ambiti ha riguardat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Q.f.  </w:t>
      </w:r>
      <w:r>
        <w:rPr>
          <w:rFonts w:cs="Arial" w:ascii="Arial" w:hAnsi="Arial"/>
          <w:b/>
          <w:bCs/>
          <w:sz w:val="22"/>
        </w:rPr>
        <w:t>Ha svolto lo stage in settori aziendali inerenti all’area del percorso formativo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b/>
          <w:sz w:val="22"/>
        </w:rPr>
        <w:t>Q.f.1</w:t>
      </w:r>
      <w:r>
        <w:rPr>
          <w:rFonts w:cs="Arial" w:ascii="Arial" w:hAnsi="Arial"/>
          <w:b/>
          <w:bCs/>
          <w:sz w:val="22"/>
        </w:rPr>
        <w:t xml:space="preserve">   E’ stato impiegato in attività lavorative attinenti alla figura professionale specifica che si intendeva creare?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EZIONE 5: RICERCA DI LAVO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[Nota per il CATI: se la domanda 10=2 (no) vai alla domanda </w:t>
      </w:r>
      <w:r>
        <w:rPr>
          <w:rFonts w:cs="Arial" w:ascii="Arial" w:hAnsi="Arial"/>
          <w:i/>
          <w:sz w:val="22"/>
          <w:u w:val="single"/>
        </w:rPr>
        <w:t>29</w:t>
      </w:r>
      <w:r>
        <w:rPr>
          <w:rFonts w:cs="Arial" w:ascii="Arial" w:hAnsi="Arial"/>
          <w:i/>
          <w:sz w:val="22"/>
          <w:szCs w:val="22"/>
          <w:u w:val="single"/>
        </w:rPr>
        <w:t xml:space="preserve"> altrimenti vai alla domanda 33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9.  Ad oggi  ……... (mese e anno) è in cerca attiva di lavoro? </w:t>
      </w:r>
      <w:r>
        <w:rPr>
          <w:rFonts w:cs="Arial" w:ascii="Arial" w:hAnsi="Arial"/>
          <w:i/>
          <w:sz w:val="22"/>
        </w:rPr>
        <w:t xml:space="preserve">(definizione del </w:t>
      </w:r>
      <w:r>
        <w:rPr>
          <w:rFonts w:cs="Arial" w:ascii="Arial" w:hAnsi="Arial"/>
          <w:i/>
          <w:sz w:val="22"/>
          <w:u w:val="single"/>
        </w:rPr>
        <w:t>mese di riferimento</w:t>
      </w:r>
      <w:r>
        <w:rPr>
          <w:rFonts w:cs="Arial" w:ascii="Arial" w:hAnsi="Arial"/>
          <w:i/>
          <w:sz w:val="22"/>
        </w:rPr>
        <w:t xml:space="preserve"> in automatico, </w:t>
      </w:r>
      <w:r>
        <w:rPr>
          <w:rFonts w:cs="Arial" w:ascii="Arial" w:hAnsi="Arial"/>
          <w:i/>
          <w:sz w:val="22"/>
          <w:u w:val="single"/>
        </w:rPr>
        <w:t>equivalente alla scadenza di 6 mesi</w:t>
      </w:r>
      <w:r>
        <w:rPr>
          <w:rFonts w:cs="Arial" w:ascii="Arial" w:hAnsi="Arial"/>
          <w:i/>
          <w:sz w:val="22"/>
        </w:rPr>
        <w:t xml:space="preserve">  dalla chiusura dell’interven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0.  Ad oggi  ……... (mese e anno) è immediatamente disponibile a lavorare? </w:t>
      </w:r>
      <w:r>
        <w:rPr>
          <w:rFonts w:cs="Arial" w:ascii="Arial" w:hAnsi="Arial"/>
          <w:i/>
          <w:sz w:val="22"/>
        </w:rPr>
        <w:t xml:space="preserve">(definizione del </w:t>
      </w:r>
      <w:r>
        <w:rPr>
          <w:rFonts w:cs="Arial" w:ascii="Arial" w:hAnsi="Arial"/>
          <w:i/>
          <w:sz w:val="22"/>
          <w:u w:val="single"/>
        </w:rPr>
        <w:t>mese di riferimento</w:t>
      </w:r>
      <w:r>
        <w:rPr>
          <w:rFonts w:cs="Arial" w:ascii="Arial" w:hAnsi="Arial"/>
          <w:i/>
          <w:sz w:val="22"/>
        </w:rPr>
        <w:t xml:space="preserve"> in automatico, </w:t>
      </w:r>
      <w:r>
        <w:rPr>
          <w:rFonts w:cs="Arial" w:ascii="Arial" w:hAnsi="Arial"/>
          <w:i/>
          <w:sz w:val="22"/>
          <w:u w:val="single"/>
        </w:rPr>
        <w:t>equivalente alla scadenza di  6 mesi</w:t>
      </w:r>
      <w:r>
        <w:rPr>
          <w:rFonts w:cs="Arial" w:ascii="Arial" w:hAnsi="Arial"/>
          <w:i/>
          <w:sz w:val="22"/>
        </w:rPr>
        <w:t xml:space="preserve">  dalla chiusura dell’interven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ì 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1.   </w:t>
      </w:r>
      <w:r>
        <w:rPr>
          <w:rFonts w:cs="Arial" w:ascii="Arial" w:hAnsi="Arial"/>
          <w:b/>
          <w:sz w:val="22"/>
        </w:rPr>
        <w:t>In base alla Sua esperienza di ricerca di lavoro, ritiene di aver bisogno di completare/rafforzare la sua formazion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.  N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32. Cosa pensa di fare in futuro, per trovare lavoro?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continuare a rivolgermi agli stessi canali sopra indicati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 xml:space="preserve">Nota per il CATI: </w:t>
      </w:r>
      <w:r>
        <w:rPr>
          <w:rFonts w:cs="Arial" w:ascii="Arial" w:hAnsi="Arial"/>
          <w:i/>
          <w:sz w:val="22"/>
        </w:rPr>
        <w:t>riferimento è alla domanda 9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are/ampliare i canali di ricerca di lavo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EZIONE 6: ULTERIORE  ATTIVITÀ FORMATI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3. Cosa pensa di fare per completare / rafforzare la sua formazione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vermi ad un corso scolastico/universitari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vermi ad un altro corso di formazione professional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forzare le competenze informatich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re le lingu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. _________________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e dell’interv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37" w:top="1135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Questionario per la rilevazione quantitativa/qualitativa a sei me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4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488"/>
      <w:gridCol w:w="2883"/>
    </w:tblGrid>
    <w:tr>
      <w:trPr>
        <w:trHeight w:val="154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Verdana"/>
              <w:color w:val="800000"/>
              <w:sz w:val="28"/>
            </w:rPr>
          </w:pPr>
          <w:r>
            <w:rPr/>
            <w:drawing>
              <wp:inline distT="0" distB="0" distL="0" distR="0">
                <wp:extent cx="1178560" cy="1154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Verdana" w:hAnsi="Verdana" w:cs="Verdana"/>
              <w:b/>
              <w:b/>
              <w:color w:val="800000"/>
              <w:sz w:val="30"/>
            </w:rPr>
          </w:pPr>
          <w:r>
            <w:rPr>
              <w:rFonts w:cs="Verdana" w:ascii="Verdana" w:hAnsi="Verdana"/>
              <w:b/>
              <w:color w:val="800000"/>
              <w:sz w:val="30"/>
            </w:rPr>
          </w:r>
        </w:p>
        <w:p>
          <w:pPr>
            <w:pStyle w:val="TextBody"/>
            <w:jc w:val="center"/>
            <w:rPr>
              <w:rFonts w:ascii="Verdana" w:hAnsi="Verdana" w:cs="Verdana"/>
              <w:b/>
              <w:b/>
              <w:color w:val="800000"/>
              <w:sz w:val="30"/>
              <w:szCs w:val="30"/>
            </w:rPr>
          </w:pPr>
          <w:r>
            <w:rPr>
              <w:rFonts w:cs="Verdana" w:ascii="Verdana" w:hAnsi="Verdana"/>
              <w:b/>
              <w:color w:val="800000"/>
              <w:sz w:val="30"/>
              <w:szCs w:val="30"/>
            </w:rPr>
            <w:t>Questionario per la rilevazione quantitativa/qualitativa a sei mesi</w:t>
          </w:r>
        </w:p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  <w:szCs w:val="30"/>
            </w:rPr>
          </w:pPr>
          <w:r>
            <w:rPr>
              <w:rFonts w:cs="Verdana" w:ascii="Verdana" w:hAnsi="Verdana"/>
              <w:b w:val="false"/>
              <w:color w:val="800000"/>
              <w:sz w:val="22"/>
              <w:szCs w:val="30"/>
            </w:rPr>
          </w:r>
        </w:p>
      </w:tc>
      <w:tc>
        <w:tcPr>
          <w:tcW w:w="2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</w:rPr>
          </w:pPr>
          <w:r>
            <w:rPr>
              <w:rFonts w:cs="Verdana" w:ascii="Verdana" w:hAnsi="Verdana"/>
              <w:b w:val="false"/>
              <w:color w:val="800000"/>
              <w:sz w:val="22"/>
            </w:rPr>
          </w:r>
        </w:p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</w:rPr>
          </w:pPr>
          <w:r>
            <w:rPr>
              <w:rFonts w:cs="Verdana" w:ascii="Verdana" w:hAnsi="Verdana"/>
              <w:b w:val="false"/>
              <w:color w:val="800000"/>
              <w:sz w:val="22"/>
            </w:rPr>
            <w:t xml:space="preserve">Inserire Logo dell’organismo </w:t>
          </w:r>
        </w:p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</w:rPr>
          </w:pPr>
          <w:r>
            <w:rPr>
              <w:rFonts w:cs="Verdana" w:ascii="Verdana" w:hAnsi="Verdana"/>
              <w:b w:val="false"/>
              <w:color w:val="800000"/>
              <w:sz w:val="22"/>
            </w:rPr>
            <w:t>di formazion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right"/>
      <w:outlineLvl w:val="2"/>
    </w:pPr>
    <w:rPr>
      <w:b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</w:rPr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Arial" w:hAnsi="Arial" w:cs="Arial"/>
      <w:b w:val="false"/>
      <w:i w:val="fals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</w:rPr>
  </w:style>
  <w:style w:type="character" w:styleId="WW8Num126z0">
    <w:name w:val="WW8Num126z0"/>
    <w:qFormat/>
    <w:rPr>
      <w:rFonts w:ascii="Arial" w:hAnsi="Arial" w:cs="Arial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color w:val="000000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5z0">
    <w:name w:val="WW8Num145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Arial" w:hAnsi="Arial" w:cs="Arial"/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Arial" w:hAnsi="Arial" w:cs="Arial"/>
      <w:b w:val="false"/>
      <w:i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000000"/>
    </w:rPr>
  </w:style>
  <w:style w:type="character" w:styleId="WW8Num163z0">
    <w:name w:val="WW8Num163z0"/>
    <w:qFormat/>
    <w:rPr>
      <w:rFonts w:ascii="Arial" w:hAnsi="Arial" w:cs="Arial"/>
      <w:b w:val="false"/>
      <w:i w:val="false"/>
    </w:rPr>
  </w:style>
  <w:style w:type="character" w:styleId="WW8Num164z0">
    <w:name w:val="WW8Num164z0"/>
    <w:qFormat/>
    <w:rPr>
      <w:rFonts w:ascii="Arial" w:hAnsi="Arial" w:cs="Arial"/>
      <w:b w:val="false"/>
      <w:i w:val="false"/>
    </w:rPr>
  </w:style>
  <w:style w:type="character" w:styleId="WW8Num166z0">
    <w:name w:val="WW8Num166z0"/>
    <w:qFormat/>
    <w:rPr>
      <w:rFonts w:ascii="Arial" w:hAnsi="Arial" w:cs="Arial"/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</w:rPr>
  </w:style>
  <w:style w:type="character" w:styleId="WW8Num171z0">
    <w:name w:val="WW8Num171z0"/>
    <w:qFormat/>
    <w:rPr>
      <w:rFonts w:ascii="Arial" w:hAnsi="Arial" w:cs="Arial"/>
      <w:b w:val="false"/>
      <w:i w:val="false"/>
      <w:color w:val="000000"/>
    </w:rPr>
  </w:style>
  <w:style w:type="character" w:styleId="WW8Num172z0">
    <w:name w:val="WW8Num172z0"/>
    <w:qFormat/>
    <w:rPr>
      <w:rFonts w:ascii="Arial" w:hAnsi="Arial" w:cs="Arial"/>
      <w:b w:val="false"/>
      <w:i w:val="false"/>
    </w:rPr>
  </w:style>
  <w:style w:type="character" w:styleId="WW8Num173z0">
    <w:name w:val="WW8Num173z0"/>
    <w:qFormat/>
    <w:rPr>
      <w:rFonts w:ascii="Arial" w:hAnsi="Arial" w:cs="Arial"/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olor w:val="000000"/>
    </w:rPr>
  </w:style>
  <w:style w:type="character" w:styleId="WW8Num177z0">
    <w:name w:val="WW8Num177z0"/>
    <w:qFormat/>
    <w:rPr>
      <w:rFonts w:ascii="Arial" w:hAnsi="Arial" w:cs="Arial"/>
      <w:b w:val="false"/>
      <w:i w:val="false"/>
    </w:rPr>
  </w:style>
  <w:style w:type="character" w:styleId="WW8Num180z0">
    <w:name w:val="WW8Num180z0"/>
    <w:qFormat/>
    <w:rPr>
      <w:rFonts w:ascii="Arial" w:hAnsi="Arial" w:cs="Arial"/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3:00Z</dcterms:created>
  <dc:creator>ROBERTO DE VINCENZI</dc:creator>
  <dc:description/>
  <dc:language>en-US</dc:language>
  <cp:lastModifiedBy>ptrento</cp:lastModifiedBy>
  <cp:lastPrinted>2007-05-14T12:49:00Z</cp:lastPrinted>
  <dcterms:modified xsi:type="dcterms:W3CDTF">2008-02-25T15:03:00Z</dcterms:modified>
  <cp:revision>9</cp:revision>
  <dc:subject/>
  <dc:title>DOMANDA DI ISCRIZIONE ALL’INTER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195368</vt:r8>
  </property>
  <property fmtid="{D5CDD505-2E9C-101B-9397-08002B2CF9AE}" pid="3" name="_AuthorEmail">
    <vt:lpwstr>ptrento@regione.lazio.it</vt:lpwstr>
  </property>
  <property fmtid="{D5CDD505-2E9C-101B-9397-08002B2CF9AE}" pid="4" name="_AuthorEmailDisplayName">
    <vt:lpwstr>Paolo Trento</vt:lpwstr>
  </property>
  <property fmtid="{D5CDD505-2E9C-101B-9397-08002B2CF9AE}" pid="5" name="_EmailSubject">
    <vt:lpwstr>R: esiti</vt:lpwstr>
  </property>
  <property fmtid="{D5CDD505-2E9C-101B-9397-08002B2CF9AE}" pid="6" name="_PreviousAdHocReviewCycleID">
    <vt:r8>1185307485</vt:r8>
  </property>
</Properties>
</file>